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1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оисеева Сергея Алексеевича, * года рождения, уроженца д. * Ачитского района Свердловской области, зарегистрированно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исеев С.А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12.2024 г. в размере 510 рублей, чем совершил в 00 часов 01 минуту 05.03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 С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Моисеева С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3.2025 г.,</w:t>
      </w:r>
      <w:r>
        <w:rPr>
          <w:sz w:val="28"/>
          <w:szCs w:val="28"/>
          <w:shd w:fill="FFFFFF" w:val="clear"/>
        </w:rPr>
        <w:t xml:space="preserve"> 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8.03.2025 г. по существу правонарушения; копией постановления по делу об административном правонарушении от 23.12.2024 г., которым Моисееву С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оисеева С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Моисеева С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оисеева Сергея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оисееву С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14252018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